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  <w:t xml:space="preserve">Diagnose- en handelingsplanformulier cito E3/ M4 rekenen-wiskunde Speciaal Basisonderwijs 2011 </w:t>
      </w:r>
      <w:r>
        <w:rPr>
          <w:rFonts w:cs="Arial"/>
          <w:b/>
          <w:sz w:val="28"/>
          <w:lang w:val="nl-NL"/>
        </w:rPr>
        <w:t>bij de methode WIG NIEUW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54"/>
      </w:tblGrid>
      <w:tr>
        <w:trPr>
          <w:trHeight w:val="99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45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1"/>
              <w:gridCol w:w="701"/>
              <w:gridCol w:w="701"/>
              <w:gridCol w:w="701"/>
              <w:gridCol w:w="911"/>
            </w:tblGrid>
            <w:tr>
              <w:trPr>
                <w:trHeight w:val="209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aluatie. Datum----------------- Hoe verder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702"/>
        <w:gridCol w:w="1707"/>
        <w:gridCol w:w="1702"/>
        <w:gridCol w:w="1914"/>
        <w:gridCol w:w="180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eld in getalle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3 Bewerkingen   tussen 10 en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rkboek 3B deel 1 (wb.3b.dl.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rkboek 3B deel 2 (wb.3b.dl.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jwerkboek 3 (bwb 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kenboek 4A (rb.4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oek 4 (wb.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jwerkboek 4a (bwb.4a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tbl>
      <w:tblPr>
        <w:tblW w:w="106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06"/>
        <w:gridCol w:w="1206"/>
        <w:gridCol w:w="1206"/>
        <w:gridCol w:w="3016"/>
      </w:tblGrid>
      <w:tr>
        <w:trPr>
          <w:trHeight w:val="1260" w:hRule="atLeast"/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E3/ M4 dee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3/ M4 deel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E3/ M4 deel 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.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getallen en getalrelati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plaats van getallen in de telri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2,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3,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5,8,9,15,35,48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5,10,34,40,41,53,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bwb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3,7,13,14,23,27,28,33,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rb.4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4,8,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4,8,9,10,31,36,3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e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1 blok1,3 en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 Tellen en samen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tief tellen van zowel geordende als ongeordende hoeveelhe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., met groepjes van 2, 3, 5 en 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in sprongen van 1 , 2 en 5, en 10.vanaf een willekeurig getal tot 10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,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16,18,27,30,36,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b.3b dl.2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4,11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bwb 3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6,9,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3,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4,20,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5,23,26,29,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1,3,4,14-2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3-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 6 en 8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 Structureren in par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oeveelheden splitsen in twee of meer groepen die al of niet gelijk zij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Splitsen op basis van de positiewaarde: 14=4+… en 56 pennen in 5 doosjes van 10 en…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3,8,9,11,12,16,20,22,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2,4,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bwb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3,4,8,10,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5,10,16,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3,7,16,2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6,8 en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 som 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 xml:space="preserve">Vergelijke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Vergelijken en ordenen van getallen en hoeveelheden, bijvoorbeeld door inschatting te maken welk van de 3 boeken van 100 bladzijden op bladzijde 75 open lig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ierbij worden begrippen gebruikt als groter, kleiner, evenveel, meer, minder en het dichtst bi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,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wb 3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 5,31,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5,10,16,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3,7,16,2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en 2 som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11,24,33,36-38,46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Hoofdreke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ptellen in het getallengebied t/m 20 en van getallen waarbij de uitkomst niet groter is dan 100. We beperken ons tot opgaven zoal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2 + 7 en 25 + 50. Werkwijzen als hergroeperen, splitsen en doortellen met sprongen worden gebruik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8, 1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3,21,26,31,34,35,43,49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2,53,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8,11,15,16,20,22,23,26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27,28,35,36,40,42,48,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bwb 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,6,8,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6,12,14,17,21,24,32,3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0,41,44,52,54,76,80,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3,7,10,14,15,25,29,35,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  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van getallen waarbij het aftrektal niet groter is dan 100. We beperken ons tot opgaven zoals 76 – 5, 100 – 40, 30 – 27 en 84-3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, 10, 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, 8, 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,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</w:t>
            </w:r>
            <w:r>
              <w:rPr>
                <w:rFonts w:cs="Arial" w:ascii="Arial" w:hAnsi="Arial"/>
                <w:sz w:val="22"/>
                <w:lang w:val="nl-NL"/>
              </w:rPr>
              <w:t>.</w:t>
            </w:r>
            <w:r>
              <w:rPr>
                <w:rFonts w:cs="Arial" w:ascii="Arial" w:hAnsi="Arial"/>
                <w:b/>
                <w:sz w:val="22"/>
                <w:lang w:val="nl-NL"/>
              </w:rPr>
              <w:t>3b dl.1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3,15,21,27,31,34,35,36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7,42,46,48,53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8,11,15,16,20,22,23,26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27,28,35,36,40,42,48,49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2,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bwb 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2,5,8,15,17,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6,9,13,17,21,25,32,3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7,44,45,48,50,52,56,64,7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3,80,82,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wb.4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3,15,29,34,36,37,38,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5, 6 </w:t>
            </w:r>
          </w:p>
          <w:p>
            <w:pPr>
              <w:pStyle w:val="TextBody"/>
              <w:tabs>
                <w:tab w:val="clear" w:pos="360"/>
                <w:tab w:val="clear" w:pos="720"/>
              </w:tabs>
              <w:rPr>
                <w:rFonts w:cs="Arial"/>
                <w:szCs w:val="22"/>
                <w:lang w:val="nl-NL"/>
              </w:rPr>
            </w:pPr>
            <w:r>
              <w:rPr>
                <w:rFonts w:cs="Arial"/>
                <w:szCs w:val="22"/>
                <w:lang w:val="nl-NL"/>
              </w:rPr>
              <w:t>wbl. 14-20,21-31,33-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som 1,2 en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3,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vermenigvuldigingen in diverse contexten waarbij werkwijzen gebruikt worden als verdubbelen en tellen met sprongen van 2, 4, 5 en 1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 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bwb 3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34,37,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4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 7,18,25,28,30,36,38,49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4,60,62,64,65,69,74,76,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16,24,26,27,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9,18,21,24,3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bl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blz. 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erkbl.1-35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Del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eel delen in eenvoudige contexten. Werkwijze zoals halveren en splitsen in groepen. Soms moet er afgerond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11, 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rb.4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7,18,25,28,30,36,38,49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4,60,62,64,65,69,74,76,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16,24,26,27,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9,18,21,24,3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entueel 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ets blz. 317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 Bijvoorbeeld vermenigvuldigen en optel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 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 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 dl.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12,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rb.4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7,18,25,28,30,36,38,49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4,60,62,64,65,69,74,76,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 16,24,26,27,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9,18,21,24,30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gr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wbl.53,82-85,87-9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, tijd en g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et aflezen van het meetresultaat met een liniaal; Bepalen van een aantal dozen van een stapel. Bepalen van een aantal stukjes van een puzzel en het aangeven hoe een gebouw er van boven uitzie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et vergelijken van weegresultaten en het bepalen van de lengte van een schutting als de lengte van een plank gegeven is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, 4, 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,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0, 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 dl.1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 5,6,41,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9,33,37,42,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5,6,11,13,15,25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2,19,22,2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43-4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Klokkijken (hele, halve uren en kwartieren ) en kalenderkennis (dagen van een week ). Eenvoudige tijdsduurbepaling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6,17,23,34,42,43,49,57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1,67,77,81,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9,10,17,18,23,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6,13,18,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</w:t>
            </w:r>
            <w:r>
              <w:rPr>
                <w:rFonts w:cs="Arial" w:ascii="Arial" w:hAnsi="Arial"/>
                <w:sz w:val="22"/>
                <w:lang w:val="nl-NL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4</w:t>
            </w:r>
            <w:r>
              <w:rPr>
                <w:rFonts w:cs="Arial" w:ascii="Arial" w:hAnsi="Arial"/>
                <w:sz w:val="22"/>
                <w:lang w:val="nl-NL"/>
              </w:rPr>
              <w:t xml:space="preserve">  bl. 2,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2 wbl. 2-7 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Gepast betalen met munten.; Aangeven welke munten men terugkrijgt; Munten inwisselen tegen andere munt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 4,5,13,20,21,22,28,29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6,43,53,66,81,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 4,7,8,12,19,20,29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w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 11,17,23,24,2528,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rd.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35-3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nl-NL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2:00Z</dcterms:created>
  <dc:creator>Gerda de Reus</dc:creator>
  <dc:description/>
  <cp:keywords/>
  <dc:language>en-US</dc:language>
  <cp:lastModifiedBy>Sandra de Vries</cp:lastModifiedBy>
  <cp:lastPrinted>2011-11-21T12:05:00Z</cp:lastPrinted>
  <dcterms:modified xsi:type="dcterms:W3CDTF">2015-01-21T14:25:00Z</dcterms:modified>
  <cp:revision>5</cp:revision>
  <dc:subject/>
  <dc:title>Diagnose- en handelingsplanformulier cito M4 rekenen-wiskunde Speciaal Basisonderwijs 2011</dc:title>
</cp:coreProperties>
</file>